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GHELEA - CALISTRU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oraş Liteni</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4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ghelea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 CALISTRU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9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CALISTRU MĂRI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AUCHAN ROMANIA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demnizaţie de creştere a copilului</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05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2.05.2013                                                                  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GHELEA - CALISTRU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oraş Liten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2.05.2013                                             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0:00Z</dcterms:created>
  <dc:creator/>
  <dc:description/>
  <cp:keywords/>
  <dc:language>en-US</dc:language>
  <cp:lastModifiedBy>cristinad</cp:lastModifiedBy>
  <cp:lastPrinted>2013-05-22T13:29:00Z</cp:lastPrinted>
  <dcterms:modified xsi:type="dcterms:W3CDTF">2013-06-21T07:38:00Z</dcterms:modified>
  <cp:revision>12</cp:revision>
  <dc:subject/>
  <dc:title/>
</cp:coreProperties>
</file>